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705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999-5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3 но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я Леонид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гарчук Сергей Леонид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5.10.2023 года, вступившего в законную силу 31.10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 Сергей Леони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лгарчука Сергея Леонидовича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8291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10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олгарчука Сергея Леони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олгарчука Сергея Леони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гарчука Сергея Леони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705242014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3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705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